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ИРОВАНИЕ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</w:rPr>
        <w:t>Самостоятельная работа  № 2:</w:t>
        <w:br/>
      </w:r>
    </w:p>
    <w:p>
      <w:pPr>
        <w:pStyle w:val="Style15"/>
        <w:ind w:left="-90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оставление   разветвляющихся    алгоритмов  и  программ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Cs/>
          <w:sz w:val="32"/>
          <w:szCs w:val="32"/>
        </w:rPr>
        <w:t xml:space="preserve">  Ввести  любое число с клавиатуры.  </w:t>
        <w:br/>
        <w:t xml:space="preserve">     Найти его квадрат, если число отрицательное,  </w:t>
        <w:br/>
        <w:t xml:space="preserve">     в противном случае найти квадратный корень.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лг  разв_1          (цел  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6350</wp:posOffset>
                </wp:positionV>
                <wp:extent cx="2409190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 Black" w:hAnsi="Arial Black" w:cs="Arial Black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lang w:val="en-US"/>
                              </w:rPr>
                              <w:t>Program Razv_1s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ar a: real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riteln('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вест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сл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')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eadln(a)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f A &lt; 0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en  a:=sqr(a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lse  a:=sqrt(a)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riteln('A=',a:5:2)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adln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9.7pt;height:200.8pt;mso-wrap-distance-left:9.05pt;mso-wrap-distance-right:9.05pt;mso-wrap-distance-top:0pt;mso-wrap-distance-bottom:0pt;margin-top:-0.5pt;mso-position-vertical-relative:text;margin-left:278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Arial Black" w:hAnsi="Arial Black" w:cs="Arial Black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lang w:val="en-US"/>
                        </w:rPr>
                        <w:t>Program Razv_1s;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ar a: real;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riteln('</w:t>
                      </w:r>
                      <w:r>
                        <w:rPr>
                          <w:sz w:val="28"/>
                          <w:szCs w:val="28"/>
                        </w:rPr>
                        <w:t>ввести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число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');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eadln(a);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f A &lt; 0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hen  a:=sqr(a)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lse  a:=sqrt(a);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riteln('A=',a:5:2);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readln;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рг  А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з  А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вод  А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Если   А &lt; 0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то    А = А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иначе   А =  </w:t>
      </w:r>
      <w:r>
        <w:rPr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се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ывод  А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38505</wp:posOffset>
                </wp:positionV>
                <wp:extent cx="114300" cy="68580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58.15pt;width:8.95pt;height:53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Вычислить значение  функции  </w:t>
      </w:r>
      <w:r>
        <w:rPr>
          <w:bCs/>
          <w:sz w:val="32"/>
          <w:szCs w:val="32"/>
          <w:lang w:val="en-US"/>
        </w:rPr>
        <w:t>Y</w:t>
      </w:r>
      <w:r>
        <w:rPr>
          <w:bCs/>
          <w:sz w:val="32"/>
          <w:szCs w:val="32"/>
        </w:rPr>
        <w:t xml:space="preserve">   в зависимости   от заданного с      </w:t>
        <w:br/>
        <w:t xml:space="preserve">  клавиатуры значения  аргумента  </w:t>
      </w:r>
      <w:r>
        <w:rPr>
          <w:bCs/>
          <w:sz w:val="32"/>
          <w:szCs w:val="32"/>
          <w:lang w:val="en-US"/>
        </w:rPr>
        <w:t>X</w:t>
      </w:r>
      <w:r>
        <w:rPr>
          <w:bCs/>
          <w:sz w:val="32"/>
          <w:szCs w:val="32"/>
        </w:rPr>
        <w:t xml:space="preserve">: </w:t>
        <w:br/>
      </w:r>
      <w:r>
        <w:rPr>
          <w:b/>
          <w:bCs/>
        </w:rPr>
        <w:t xml:space="preserve">      </w:t>
      </w:r>
      <w:r>
        <w:rPr>
          <w:b/>
          <w:bCs/>
          <w:sz w:val="32"/>
          <w:szCs w:val="32"/>
        </w:rPr>
        <w:br/>
        <w:t xml:space="preserve">                           </w:t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</w:rPr>
        <w:t xml:space="preserve">  + 10      при  Х &gt;0</w:t>
        <w:br/>
        <w:t xml:space="preserve">            </w:t>
      </w:r>
      <w:r>
        <w:rPr>
          <w:b/>
          <w:bCs/>
          <w:sz w:val="32"/>
          <w:szCs w:val="32"/>
          <w:lang w:val="en-US"/>
        </w:rPr>
        <w:t>Y</w:t>
      </w:r>
      <w:r>
        <w:rPr>
          <w:b/>
          <w:bCs/>
          <w:sz w:val="32"/>
          <w:szCs w:val="32"/>
        </w:rPr>
        <w:t xml:space="preserve"> =       </w:t>
        <w:br/>
        <w:t xml:space="preserve">                           </w:t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</w:rPr>
        <w:t xml:space="preserve">  – 10      при  </w:t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</w:rPr>
        <w:t xml:space="preserve"> &lt; 0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40005</wp:posOffset>
                </wp:positionV>
                <wp:extent cx="2413000" cy="2654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654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  <w:szCs w:val="24"/>
                                <w:lang w:val="en-US"/>
                              </w:rPr>
                              <w:t>Program Razv_2s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ar x,y: real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riteln(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е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X')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eadln(x);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985" w:leader="none"/>
                                <w:tab w:val="left" w:pos="777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f x &gt; 0</w:t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hen  y:=x+1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lse  y:=x-10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riteln('Y=',Y:5:2)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eadln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90pt;height:209.05pt;mso-wrap-distance-left:9.05pt;mso-wrap-distance-right:9.05pt;mso-wrap-distance-top:0pt;mso-wrap-distance-bottom:0pt;margin-top:3.15pt;mso-position-vertical-relative:text;margin-left:260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Arial Black" w:hAnsi="Arial Black" w:cs="Arial Black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4"/>
                          <w:szCs w:val="24"/>
                          <w:lang w:val="en-US"/>
                        </w:rPr>
                        <w:t>Program Razv_2s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ar x,y: real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riteln('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ве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X')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eadln(x);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5985" w:leader="none"/>
                          <w:tab w:val="left" w:pos="777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f x &gt; 0</w:t>
                        <w:tab/>
                        <w:tab/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then  y:=x+1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lse  y:=x-10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riteln('Y=',Y:5:2)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eadln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Алг  разв_2       (вещ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)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рг  </w:t>
      </w:r>
      <w:r>
        <w:rPr>
          <w:bCs/>
          <w:sz w:val="28"/>
          <w:szCs w:val="28"/>
          <w:lang w:val="en-US"/>
        </w:rPr>
        <w:t>X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з   </w:t>
      </w:r>
      <w:r>
        <w:rPr>
          <w:bCs/>
          <w:sz w:val="28"/>
          <w:szCs w:val="28"/>
          <w:lang w:val="en-US"/>
        </w:rPr>
        <w:t>Y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вод   </w:t>
      </w:r>
      <w:r>
        <w:rPr>
          <w:bCs/>
          <w:sz w:val="28"/>
          <w:szCs w:val="28"/>
          <w:lang w:val="en-US"/>
        </w:rPr>
        <w:t>X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Если 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 &gt; 0</w:t>
      </w:r>
    </w:p>
    <w:p>
      <w:pPr>
        <w:pStyle w:val="Normal"/>
        <w:ind w:left="-900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то  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10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иначе  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– 10 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се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ывод  </w:t>
      </w:r>
      <w:r>
        <w:rPr>
          <w:bCs/>
          <w:sz w:val="28"/>
          <w:szCs w:val="28"/>
          <w:lang w:val="en-US"/>
        </w:rPr>
        <w:t xml:space="preserve">  Y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Cs/>
          <w:sz w:val="32"/>
          <w:szCs w:val="32"/>
        </w:rPr>
        <w:t xml:space="preserve">.   Ввести  с  клавиатуры  переменную  С. </w:t>
      </w:r>
    </w:p>
    <w:p>
      <w:pPr>
        <w:pStyle w:val="Normal"/>
        <w:ind w:left="-360" w:hanging="0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Переменной  В  присвоить  значение, равное 10.</w:t>
        <w:br/>
        <w:t xml:space="preserve">      Если  С &gt;</w:t>
      </w:r>
      <w:r>
        <w:rPr>
          <w:bCs/>
          <w:sz w:val="32"/>
          <w:szCs w:val="32"/>
          <w:lang w:val="en-US"/>
        </w:rPr>
        <w:t>B</w:t>
      </w:r>
      <w:r>
        <w:rPr>
          <w:bCs/>
          <w:sz w:val="32"/>
          <w:szCs w:val="32"/>
        </w:rPr>
        <w:t>, вывести на экран их сумму.</w:t>
      </w:r>
    </w:p>
    <w:p>
      <w:pPr>
        <w:pStyle w:val="Normal"/>
        <w:ind w:left="-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111760</wp:posOffset>
                </wp:positionV>
                <wp:extent cx="2755900" cy="309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  <w:szCs w:val="24"/>
                                <w:lang w:val="en-US"/>
                              </w:rPr>
                              <w:t>Program Razv_3s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ar C,B,S: real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:=10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riteln(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е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C')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eadln(c)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f C &gt; B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he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:= C+B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riteln('S=',S:5:2)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adln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17pt;height:244pt;mso-wrap-distance-left:9.05pt;mso-wrap-distance-right:9.05pt;mso-wrap-distance-top:0pt;mso-wrap-distance-bottom:0pt;margin-top:8.8pt;mso-position-vertical-relative:text;margin-left:260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Arial Black" w:hAnsi="Arial Black" w:cs="Arial Black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4"/>
                          <w:szCs w:val="24"/>
                          <w:lang w:val="en-US"/>
                        </w:rPr>
                        <w:t>Program Razv_3s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ar C,B,S: real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:=10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riteln('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ве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C')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eadln(c)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f C &gt; B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then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:= C+B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riteln('S=',S:5:2)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nd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adln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Алг  разв_3      (вещ 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)</w:t>
      </w:r>
    </w:p>
    <w:p>
      <w:pPr>
        <w:pStyle w:val="Normal"/>
        <w:ind w:left="-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рг  </w:t>
      </w:r>
      <w:r>
        <w:rPr>
          <w:bCs/>
          <w:sz w:val="28"/>
          <w:szCs w:val="28"/>
          <w:lang w:val="en-US"/>
        </w:rPr>
        <w:t>B,  C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ез  </w:t>
      </w:r>
      <w:r>
        <w:rPr>
          <w:bCs/>
          <w:sz w:val="28"/>
          <w:szCs w:val="28"/>
          <w:lang w:val="en-US"/>
        </w:rPr>
        <w:t xml:space="preserve"> S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</w: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 10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вод   </w:t>
      </w:r>
      <w:r>
        <w:rPr>
          <w:bCs/>
          <w:sz w:val="28"/>
          <w:szCs w:val="28"/>
          <w:lang w:val="en-US"/>
        </w:rPr>
        <w:t>C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Если 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&gt; </w:t>
      </w:r>
      <w:r>
        <w:rPr>
          <w:bCs/>
          <w:sz w:val="28"/>
          <w:szCs w:val="28"/>
          <w:lang w:val="en-US"/>
        </w:rPr>
        <w:t>B</w: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то    </w:t>
      </w:r>
      <w:r>
        <w:rPr>
          <w:bCs/>
          <w:sz w:val="28"/>
          <w:szCs w:val="28"/>
          <w:lang w:val="en-US"/>
        </w:rPr>
        <w:t>S = C + B</w:t>
      </w:r>
    </w:p>
    <w:p>
      <w:pPr>
        <w:pStyle w:val="Normal"/>
        <w:ind w:left="-360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вывод    </w:t>
      </w:r>
      <w:r>
        <w:rPr>
          <w:bCs/>
          <w:sz w:val="28"/>
          <w:szCs w:val="28"/>
          <w:lang w:val="en-US"/>
        </w:rPr>
        <w:t>S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се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</w:t>
      </w:r>
    </w:p>
    <w:p>
      <w:pPr>
        <w:pStyle w:val="Normal"/>
        <w:ind w:left="-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49:00Z</dcterms:created>
  <dc:creator>ON</dc:creator>
  <dc:description/>
  <cp:keywords/>
  <dc:language>en-US</dc:language>
  <cp:lastModifiedBy>ON</cp:lastModifiedBy>
  <dcterms:modified xsi:type="dcterms:W3CDTF">2008-10-22T17:12:00Z</dcterms:modified>
  <cp:revision>6</cp:revision>
  <dc:subject/>
  <dc:title>ПРОГРАММИРОВАНИЕ</dc:title>
</cp:coreProperties>
</file>